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b/>
          <w:b/>
          <w:sz w:val="40"/>
        </w:rPr>
      </w:pPr>
      <w:r>
        <w:rPr>
          <w:b/>
          <w:sz w:val="40"/>
        </w:rPr>
        <w:t>My Atar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Ok here's the deal you and me aren’t friends anymor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 thought you knew that from walking out my do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nd never coming back to say that you’re sorr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You took everything with you even my At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If you only knew what it's lik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itting at home doing nothing with my best friend mik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e came over and I had to say I'm sorr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ause he came over to play my At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 I had to tell him you had it and he cried so long,</w:t>
      </w:r>
    </w:p>
    <w:p>
      <w:pPr>
        <w:pStyle w:val="Normal"/>
        <w:rPr/>
      </w:pPr>
      <w:r>
        <w:rPr>
          <w:b/>
          <w:sz w:val="28"/>
        </w:rPr>
        <w:tab/>
        <w:t>Because all he wanted was to play a game of Po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Excuse me sir have you seen this Atari?</w:t>
      </w:r>
    </w:p>
    <w:p>
      <w:pPr>
        <w:pStyle w:val="Normal"/>
        <w:ind w:left="0" w:firstLine="720"/>
        <w:jc w:val="left"/>
        <w:rPr>
          <w:b/>
          <w:b/>
          <w:sz w:val="28"/>
        </w:rPr>
      </w:pPr>
      <w:r>
        <w:rPr>
          <w:b/>
          <w:sz w:val="28"/>
        </w:rPr>
        <w:t>The girl who stole it looks like this. Really sorry.</w:t>
      </w:r>
    </w:p>
    <w:p>
      <w:pPr>
        <w:pStyle w:val="Normal"/>
        <w:ind w:left="0" w:firstLine="720"/>
        <w:jc w:val="left"/>
        <w:rPr>
          <w:b/>
          <w:b/>
          <w:sz w:val="28"/>
        </w:rPr>
      </w:pPr>
      <w:r>
        <w:rPr>
          <w:b/>
          <w:sz w:val="28"/>
        </w:rPr>
        <w:tab/>
        <w:t>She left me the other day with all my stuff,</w:t>
      </w:r>
    </w:p>
    <w:p>
      <w:pPr>
        <w:pStyle w:val="Normal"/>
        <w:rPr/>
      </w:pPr>
      <w:r>
        <w:rPr>
          <w:b/>
          <w:sz w:val="28"/>
        </w:rPr>
        <w:tab/>
        <w:t>She even took my furry EarMuff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he took my car and she took my bed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he even took my Jinn.</w:t>
      </w:r>
    </w:p>
    <w:p>
      <w:pPr>
        <w:pStyle w:val="Normal"/>
        <w:ind w:left="720" w:hanging="0"/>
        <w:rPr/>
      </w:pPr>
      <w:r>
        <w:rPr>
          <w:b/>
          <w:sz w:val="28"/>
        </w:rPr>
        <w:t>But the worst thing of all is that she took my Atari and that’s just a si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If she only knew what it's lik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itting at home doing nothing with my best friend mik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e came over and I had to say I'm sorr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ecause he came over to play my At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 I had to tell him she had it and he cried so long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ecause all he wanted was to play a game of Donkey Ko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ow I have to sit home and play with dolls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Cause she has my saved game of Football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Hi Ken met Barbie and my friend Mighty Man,</w:t>
      </w:r>
    </w:p>
    <w:p>
      <w:pPr>
        <w:pStyle w:val="Normal"/>
        <w:rPr/>
      </w:pPr>
      <w:r>
        <w:rPr>
          <w:b/>
          <w:sz w:val="28"/>
        </w:rPr>
        <w:tab/>
        <w:t>Who am I joking I'm not a Barbie f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If you only knew what it's lik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itting at home doing nothing with my best friend mik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e came over and I had to say I'm sorr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ause he came over to play my Ata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 I had to tell him you had it and he cried so long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ecause all he wanted was to play pong. (Donkey Kong second</w:t>
        <w:tab/>
        <w:tab/>
        <w:t>time thr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2X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7:59:00Z</dcterms:created>
  <dc:creator>Carolyn Deatherage</dc:creator>
  <dc:description/>
  <dc:language>en-US</dc:language>
  <cp:lastModifiedBy>Carolyn Deatherage</cp:lastModifiedBy>
  <dcterms:modified xsi:type="dcterms:W3CDTF">2002-03-25T22:19:00Z</dcterms:modified>
  <cp:revision>3</cp:revision>
  <dc:subject/>
  <dc:title>My Atari</dc:title>
</cp:coreProperties>
</file>